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Обнинск                                                                                     «____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внесении изменений в Правила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лагоустройства и озеленения территории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 «Город Обнинск»,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вержденных решением Обнинского городского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рания от 24.10.2017 № 02-33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Калужской области от 22.06.2018 № 362-ОЗ «О благоустройстве территорий муниципальных образований Калужской области», Уставом муниципального образования «Город Обнинск» Обнинское городское Собрание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О: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. Внести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(в редакции решений Обнинского городского Собрания от 28.11.2017 № 04-34, от 25.09.2018 № 05-45, от 27.11.2018 № 05-47, от 28.05.2019 № 03-54, от 24.12.2019 № 02-61, от 23.06.2020 № 02-67, от 29.06.2021 № 03-15, от 24.05.2022 № 02-28, от 27.12.2022 № 03-35, от 26.09.2023 № 05-43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бзац двадцатый пункта 7.4.3 после слов «сезонных кафе при стационарных предприятиях общественного питания» дополнить словами «(далее – сезонные кафе)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10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10. Некапитальные строения, соору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 соответствии с Градостроительным кодексом под некапитальными строениями, сооружениями понима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апитальные строения, сооружения являются элементами благоустройства и на территории города делятся на две категор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ы хозяйственного назначения: навесы, гаражи, хозяйственные объекты, навесы для автомобилей, трансформаторные подстанции и другие объекты, не относящиеся к капитальны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ы, в которых осуществляется торговая деятельность, предоставляются бытовые услуги, услуги связи, общественного питания, в том числе сезонные кафе и другие услуги, предусмотренные действующим законодательством (нестационарные торговые объекты, киоски, павильоны и др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Размещение некапитальных строений, сооружений на территории муниципального образования «Город Обнинск» без предоставления земельного участка производится в соответствии с действующим законодательством с учетом требований настоящих Прави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некапитальных строений, сооружений обязательно учитываются требования градостроительного, земельного, санитарно-эпидемиологического, экологического, противопожарного законодательства с соблюдением противопожарных расстояний в зависимости от класса огнестойкости объ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екапитальных строений, сооружений (кроме сезонных кафе) на озелененных территориях, тротуарах, а также на открытых автостоянках, парковках, предназначенных для временного размещения автотранспорта, на инженерных коммуникациях и на расстояниях от этих коммуникаций менее 5 м от водопровода, тепловой сети (при бесканальной прокладке) и напорной канализации; 3 м - от тепловой сети, самотечной (бытовой, дождевой, ливневой) канализации; 2 м - от газопровода; 1 м - от электрического кабеля и кабеля связи, не допуск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сезонных кафе на озелененных территориях и грунтовых поверхностях допускается при обустройстве технологического настила, на тротуарах, если свободная ширина прохода соответствует установленным требованиям к ширине пешеходной части тротуара, на инженерных коммуникациях и в пределах объектов улично-дорожной сети по согласованию собственника или балансодержателя таких коммуникаций и объект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зонные кафе могут размещать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внешних поверхностях здания, строения, сооружения, в котором осуществляется деятельность по оказанию услуг общественного питания предприятием общественного питания (эксплуатируемых кровлях, стилобатах, террасах, а также на иных открытых площадках, являющихся неотъемлемой частью зданий, строений, сооружений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примыкающие к фасадам зданий, строений, сооружений, в том числе между выступающими архитектурными элементами зданий, строений, сооружений (входными группами, приямками, пилястрами, пилонами, эркерами, витринами, лестницами, пандусами и иными элементам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асстоянии не более 5 метров от стационарного предприятия общественного питания, расположенного в нежилом здании, вне границ улично-дорожной сети и дворовых территорий многоквартирных дом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деятельности по оказанию услуг общественного питания в стационарном предприятии общественного питания демонтаж сезонного кафе осуществляется не позднее 7 дней с даты прекращения деятельности стационарного предприятия общественного питания. При выполнении демонтажа хозяйствующим субъектом, осуществляющим деятельность в стационарном предприятии общественного питания, обеспечивается проведение восстановления нарушенного благоустройства в связи с размещением данного сезонного каф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Собственники и владельцы (в случае если это вытекает из правоотношений с собственником) некапитальных строений, сооружений, расположенных на земельных участках, находящихся в собственности муниципального образования «Город Обнинск», и земельных участках, государственная собственность на которые не разграничена, обязаны обеспечить содержание некапитальных строений, сооружений в надлежащем состоянии, а также уборку мусора на землях общего пользования по периметру в пределах 5 метров, если данные территории не являются прилегающими и (или) не принадлежат другому субъекту на законном осн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Размеры некапитального строения, сооружения, размещенного без предоставления земельного участка, не должны превышать 2,8 м в высоту, 12 м в длину и 4 м в шири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некапитального строения, сооружения должен соответствовать стилистике окружающих зданий, строений, сооружений и не нарушать внешний архитектурно-художественный облик города Обнин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1. Внешний вид объектов хозяйственного назначения должен соответствовать общим требованиям, установленным настоящими Правилами, а также требованиям действующего законодательства к отдельным видам некапитальных строений, сооружений, кроме объектов, расположенных в производственных, научно-производственных зонах, зонах специального назначения, а также в границах частных земельных участков, расположенных в зонах застройки индивидуальными малоэтажными жилыми домами и зонах садово-дачных участков (за исключением территорий общего пользования в указанных зонах и не обремененных публичным сервитуто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2. К внешнему виду объектов, в которых осуществляется торговая деятельность, предоставляются бытовые услуги, услуги связи, общественного питания и другие услуги, предусмотренные действующим законодательством (нестационарных торговых объектов, киосков, павильонов и др.), устанавливаются следующие дополнительные треб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апитальные строения, сооружения должны производиться из модульных или быстровозводимых конструкций. Внешняя отделка лицевого и бокового фасадов некапитальных строений, сооружений должна выполняться с применением композитных панелей с остеклением из витринного стекла. При этом не допускается применение кирпича, бетона, рулонной и шиферной кровли, необработанной древесины, профилированного листа, банерной тка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екленные поверхности некапитальных строений, сооружений могут предусматривать установку защитных рольставней с механическим или электроприв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ами оборудования сезонных кафе являются технологические настилы, зонты, мебель, маркизы, перголы, декоративные ограждения, осветительные и обогревательные приборы, элементы вертикального и контейнерного озеленения, цветочницы, шпалеры, торгово-технологическое оборудование. Материалом каркаса устраиваемых зонтов и пергол может быть металл, дерево (обработанное, окрашенное), а также композитные материалы. В качестве материала покрытия используется ткань со специальной обработкой (защитой) от атмосферных осад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стройства сезонных кафе, расположенных вне границ улично-дорожной сети и дворовых территорий многоквартирных домов (на внешних поверхностях зданий, строений, сооружений, на площадях, внутриквартальных территориях, территориях, прилегающих к нежилым зданиям, строениям, сооружениям), допускается использование элементов оборудования в виде сборно-разборных (легковозводимых) конструкц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аружное размещение защитных решеток на лицевых фасадах и установка их в витринах (за исключением внутренних раздвижных устройст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некапитального строения, сооружения может предусматривать козырек с покрытием из светопрозрачного или тонированного материа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ески должны размещаться исключительно в границах фриза некапитального строения, соору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ектирования некапитальных строений, сооружений, размещаемых вдоль фасада здания магазина, их следует максимально приближать к фасаду с учетом противопожарных норм и проектировать их с учетом архитектурной стилистики, пропорций и цветового решения существующего фасада здания (как часть фасада здания) для достижения единого архитектурно-художественного облика торгового комплек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согласование проектов внешнего вида отдельных некапитальных строений, сооружений, планируемых к размещению вдоль фасадов многофункциональных торгово-развлекательных центров. Размещение некапитальных строений, сооружений на территории многофункциональных торгово-развлекательных центров может осуществляться в благоустроенных зонах приобъектной уличной торговли согласно концепции размещения такой зоны, предварительно рассмотренной и утвержденной постановлением Администрации города Обнин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ектирования двух и более некапитальных строений, сооружений в составе зоны уличной торговли их внешний вид должен иметь единое архитектурно-художественное решение, включая параметры, материалы, применяемые при отделке фасадов, их цветовое решение, оформление входных групп, витрин, вывесок, установку козырьков и навесов, в том числе единое решение по благоустройству прилегающе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ке некапитальных строений, сооружений должны обеспечиваться благоустройство и оборудование мест их размещения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площадки для размещения - не менее 5 м по периметру некапитального строения, соору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ключения некапитального строения, сооружения к сетям инженерно-технического обеспечения (при необходимос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ъезда автотранспорта (при необходимости) и свободный проход пеше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проезд специализированного транспорта к существующим зданиям и сооруже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благоустройстве территорий, на которых размещаются некапитальные строения, сооружения, необходимо обеспечить выполнение требований доступности объектов для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может предусматриваться сезонное озеленение (наземное, настенное, устройство подвесного и вертикального озеленения, установка вазонов, устройство клумб). Размещение и внешний вид элементов озеленения должны способствовать эстетической привлекательности фасадов некапитальных строений, сооружений, обеспечивать комплексное решение его офор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Проект внешнего вида некапитального строения, сооружения, расположенного на территории города Обнинска, подлежит согласованию с Администрацией города, кроме объектов расположенных в производственных, научно-производственных зонах, зонах специального назначения, а также в границах частных земельных участков, расположенных в зонах застройки индивидуальными малоэтажными жилыми домами и зонах садово-дачных участков (за исключением территорий общего пользования в указанных зонах и не обремененных публичным сервитуто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1. Проект внешнего вида некапитального строения, сооружения представляется в Администрацию города вместе с заявлением о согласовании внешнего вида некапитального строения, сооружения заинтересованным лицом в форме эскизного проекта, состоящего из текстовой и графической ча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овой части должны содержаться сведения о конструктивных решениях, используемых материалах и площади объекта, а также обоснование расстояния от планируемого объекта до соседних зданий, строений, сооружений (с учетом нормативных санитарных и противопожарных разрывов) с соблюдением требований пункта 6.1.1 настоящих Прави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графической части, кроме плана и всех фасадов некапитального строения, сооружения с указанием габаритных размеров, необходимо представить цветовое решение фасадов с указанием номеров цветов по палитре RAL, схему размещения некапитального строения, сооружения, выполненную на топографической основе в масштабе 1:500, а также фотомонтаж (в цвете) некапитального строения, сооружения в структуре конкретной городской территории, с учетом архитектурной стилистики и цветовых решений окружающей застройки и объектов благоустройства (визуализ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2. В случае если некапитальное строение, сооружение размещается на земельном участке, находящемся в частной собственности, в дополнение к документам, указанным в пункте 10.5.1, предоставляется также правоустанавливающий документ на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3. Администрация города рассматривает поступившее заявление и приложенные документы, указанные в пунктах 10.5.1 и 10.5.2, в течение 30 рабочих дней с момента их поступ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гласовании проекта внешнего вида некапитального строения, сооружения принимают участие профильные подразделения Администрации гор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оекте внешнего вида отсутствует обоснование расстояния от планируемого объекта до соседних зданий, строений, сооружений (с учетом нормативных санитарных и противопожарных разрывов) Администрация города Обнинска обращается в уполномоченные органы с целью проверки проекта внешнего вида некапитального строения, сооружения санитарно-эпидемиологическим, экологическим, противопожарным и другими установленными законодательством Российской Федерации требованиями. До получения ответа из указанных органов срок принятия решения о согласовании (отказе в согласовании) проекта внешнего вида приостанавливается. При этом общий срок не может превышать 60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ответствия представленных документов требованиям, указанным в пунктах 10.5 - 10.5.2 Управление архитектуры и градостроительства готовит проект ответа Администрации города о согласовании внешнего вида некапитального строения, соору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требований, указанных в пунктах 10.5 - 10.5.2, Управление архитектуры и градостроительства готовит проект ответа с мотивированным отказом в согласовании проекта внешнего ви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4. Порядок согласования проекта внешнего вида некапитального строения, сооружения утверждается Администрации города с учетом требований пункта 10.5.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5. Ответ о согласовании либо об отказе в согласовании проекта внешнего вида некапитального строения, сооружения с мотивировкой такого решения направляется заявителю в течение 5 дней со дня подписания письма с соблюдением сроков, установленных пунктом 10.5.3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бзац четырнадцатый пункта 15.4 исключить. </w:t>
      </w:r>
    </w:p>
    <w:p>
      <w:pPr>
        <w:pStyle w:val="ConsPlusNormal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Г.Ю. Артемь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6:00Z</dcterms:created>
  <dc:creator>User</dc:creator>
  <dc:description/>
  <dc:language>en-US</dc:language>
  <cp:lastModifiedBy>User-PC</cp:lastModifiedBy>
  <cp:lastPrinted>2022-01-12T10:27:00Z</cp:lastPrinted>
  <dcterms:modified xsi:type="dcterms:W3CDTF">2024-03-2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98DAC47B749F7AA45529B6EF04B73_13</vt:lpwstr>
  </property>
  <property fmtid="{D5CDD505-2E9C-101B-9397-08002B2CF9AE}" pid="3" name="KSOProductBuildVer">
    <vt:lpwstr>1049-12.2.0.13538</vt:lpwstr>
  </property>
</Properties>
</file>